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ssamaquoddy 2:0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(Pete's Dragon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Al Kasha and Joel Hirschhor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Note: Shortened vers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(Intro)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DR. TERMINUS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hank you, thank you, thank you, thank you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 feel that this is my home away from home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(Chorus)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've been bringing cures from Pilgrim Heights to Provincetown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reated rabid fever down on Queen Anne Road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Gout or gastritis, mumps or bronchitis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Bites and burns and blue abrasions, got a pill for all occasions!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Little Sipperwhissit was so nice to visit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And Scraggy-Neck is lovely to recall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MAN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hy didn't ya stay there?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DR. TERMINUS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But through all my trips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Good Lord there's one place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One call now, one town on my lips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hy it's...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Poddamaquassy, uh, Paquamasoddy, no, no...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Passamamassy, uh, Quoddamapoddy, p...p...Passamadaddy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Uh, Quoddamapassy, uh, Passamahoddy?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Oh, I know! It's Passamashloddy!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OWN'S FOLK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No, it's Passamaquoddy!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DR. TERMINUS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Of course, that's what I meant to say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SHORT INSTRUMENTAL  (For miracle at work!)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DR. TERMINUS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My friends you've seen a miracle!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And you'll see many more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People will come pouring in from land and sea!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e'll have centers for testing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Let's start investing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Keep those dimes and dollars mounting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'll do the counting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Everyone who lives here will be strong and healthy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You'll be getting richer by the day!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OWN'S FOLK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Yay!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DR. TERMINUS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Hear them acclaim us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his town will be famous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he whole wide world will look at us and say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t's...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OWN'S FOLK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Passamaquoddy!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DR. TERMINUS: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/>
          <w:b/>
          <w:bCs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 know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1:45Z</dcterms:created>
  <dc:creator>Guy Dearden</dc:creator>
  <dc:description/>
  <dc:language>en-US</dc:language>
  <cp:lastModifiedBy>Guy Dearden</cp:lastModifiedBy>
  <dcterms:modified xsi:type="dcterms:W3CDTF">2018-03-08T13:35:17Z</dcterms:modified>
  <cp:revision>1</cp:revision>
  <dc:subject/>
  <dc:title/>
</cp:coreProperties>
</file>